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Calibri" w:hAnsi="Calibri" w:cs="Calibri"/>
        </w:rPr>
      </w:pPr>
      <w:r>
        <w:rPr>
          <w:rFonts w:cs="Calibri" w:ascii="Calibri" w:hAnsi="Calibri"/>
        </w:rPr>
      </w:r>
    </w:p>
    <w:p>
      <w:pPr>
        <w:pStyle w:val="Normal"/>
        <w:tabs>
          <w:tab w:val="clear" w:pos="720"/>
          <w:tab w:val="left" w:pos="3705" w:leader="none"/>
        </w:tabs>
        <w:spacing w:before="0" w:after="60"/>
        <w:jc w:val="center"/>
        <w:rPr/>
      </w:pPr>
      <w:r>
        <w:rPr>
          <w:b/>
        </w:rPr>
        <w:t>Minutes of Coldridge Parish Annual Meeting 7.35pm on Wednesday 25</w:t>
      </w:r>
      <w:r>
        <w:rPr>
          <w:b/>
          <w:vertAlign w:val="superscript"/>
        </w:rPr>
        <w:t>th</w:t>
      </w:r>
      <w:r>
        <w:rPr>
          <w:b/>
        </w:rPr>
        <w:t xml:space="preserve"> May 2017 in the Village Hall</w:t>
      </w:r>
    </w:p>
    <w:p>
      <w:pPr>
        <w:pStyle w:val="Normal"/>
        <w:tabs>
          <w:tab w:val="clear" w:pos="720"/>
          <w:tab w:val="left" w:pos="3705" w:leader="none"/>
        </w:tabs>
        <w:spacing w:before="0" w:after="60"/>
        <w:rPr>
          <w:b/>
          <w:b/>
        </w:rPr>
      </w:pPr>
      <w:r>
        <w:rPr>
          <w:b/>
        </w:rPr>
      </w:r>
    </w:p>
    <w:p>
      <w:pPr>
        <w:pStyle w:val="Normal"/>
        <w:spacing w:lineRule="auto" w:line="256" w:before="0" w:after="0"/>
        <w:rPr>
          <w:rFonts w:cs="Microsoft Sans Serif"/>
        </w:rPr>
      </w:pPr>
      <w:r>
        <w:rPr>
          <w:b/>
        </w:rPr>
        <w:t>Present:</w:t>
      </w:r>
      <w:r>
        <w:rPr/>
        <w:t xml:space="preserve">  </w:t>
      </w:r>
      <w:r>
        <w:rPr>
          <w:b/>
        </w:rPr>
        <w:t>Councillors</w:t>
      </w:r>
      <w:r>
        <w:rPr/>
        <w:t xml:space="preserve"> </w:t>
      </w:r>
      <w:r>
        <w:rPr>
          <w:rFonts w:cs="Microsoft Sans Serif"/>
        </w:rPr>
        <w:t xml:space="preserve">Andrew Green , John Smith, Jeff Burrows, ,  Marion Born; Chris Burrows , John Daw, </w:t>
      </w:r>
      <w:r>
        <w:rPr>
          <w:rFonts w:cs="Microsoft Sans Serif"/>
          <w:b/>
        </w:rPr>
        <w:t>Clerk</w:t>
      </w:r>
      <w:r>
        <w:rPr>
          <w:rFonts w:cs="Microsoft Sans Serif"/>
        </w:rPr>
        <w:t xml:space="preserve"> Keyth Richardson,  </w:t>
      </w:r>
      <w:r>
        <w:rPr>
          <w:rFonts w:cs="Microsoft Sans Serif"/>
          <w:b/>
        </w:rPr>
        <w:t xml:space="preserve">Parishioners  </w:t>
      </w:r>
      <w:r>
        <w:rPr>
          <w:rFonts w:cs="Microsoft Sans Serif"/>
        </w:rPr>
        <w:t>Helen Smith Marion Webber,  Sara Richardson, Sheila Sampson, Ivan Kriznik, Sally Cooke, John  Hollman, Edward Claye, Beryl meier.</w:t>
      </w:r>
    </w:p>
    <w:p>
      <w:pPr>
        <w:pStyle w:val="Normal"/>
        <w:spacing w:before="0" w:after="0"/>
        <w:rPr>
          <w:rFonts w:cs="Microsoft Sans Serif"/>
        </w:rPr>
      </w:pPr>
      <w:r>
        <w:rPr>
          <w:rFonts w:cs="Microsoft Sans Serif"/>
        </w:rPr>
      </w:r>
    </w:p>
    <w:tbl>
      <w:tblPr>
        <w:tblW w:w="14709" w:type="dxa"/>
        <w:jc w:val="left"/>
        <w:tblInd w:w="-113" w:type="dxa"/>
        <w:tblLayout w:type="fixed"/>
        <w:tblCellMar>
          <w:top w:w="0" w:type="dxa"/>
          <w:left w:w="108" w:type="dxa"/>
          <w:bottom w:w="0" w:type="dxa"/>
          <w:right w:w="108" w:type="dxa"/>
        </w:tblCellMar>
      </w:tblPr>
      <w:tblGrid>
        <w:gridCol w:w="1242"/>
        <w:gridCol w:w="1985"/>
        <w:gridCol w:w="114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icrosoft Sans Serif"/>
              </w:rPr>
            </w:pPr>
            <w:r>
              <w:rPr>
                <w:rFonts w:cs="Microsoft Sans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item</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icrosoft Sans Serif"/>
              </w:rPr>
            </w:pPr>
            <w:r>
              <w:rPr>
                <w:rFonts w:cs="Microsoft Sans Serif"/>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 xml:space="preserve">Welcome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t>Andrew Green welcomed all to the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rFonts w:cs="Microsoft Sans Serif"/>
                <w:b/>
              </w:rPr>
              <w:t>Apologies</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Margaret Burrows, Helen Smith, Jim Sampson, Sue Lawr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b/>
              </w:rPr>
              <w:t>Chairman’s repor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last year has been another busy year for the Council &amp; I believe that we have made good progress with several achievements. We have been in discussion with the DAAT about the feasibility of providing a night landing site in the Parish. However, land contours have blocked this, so we are hoping to work with neighbouring parishes to achieve this, which could be North Tawton or Winkleigh &amp; my own personal preference would be Winkleigh as being more accessible in inclement weather. Carmel coaches have taken over the Friday bus contract and we hope this is still working well. BT have stated they wish to remove a couple of phone boxes which are the ones at Frogbury Cross &amp; East Leigh. We tried to argue unsuccessfully for retention of the one at Frogbury but unfortunately the usage of both was almost non-existent. However, the East Leigh box will hopefully be taken over by the Parish Council but more about this in a minute.</w:t>
            </w:r>
          </w:p>
          <w:p>
            <w:pPr>
              <w:pStyle w:val="Normal"/>
              <w:spacing w:lineRule="auto" w:line="240" w:before="0" w:after="0"/>
              <w:rPr/>
            </w:pPr>
            <w:r>
              <w:rPr>
                <w:u w:val="single"/>
              </w:rPr>
              <w:t>Financial Report</w:t>
            </w:r>
            <w:r>
              <w:rPr/>
              <w:t>:- The Council has received £4000 per annum from MDDC which provides us with the funds to carry out essential running costs within the Parish. With careful planning over recent years &amp; the fact that we haven’t had to pay for an election, we have been able to purchase a defibrillator for the Village at a cost of £1800 + vat which has been fitted on the kitchen yard wall of this hall. Our County Councillor was able to assist us with a £250 contribution towards the cost. We are planning to extend this defib. facility out to East Leigh into the old phone box, hopefully in this new financial year. We have successfully applied for £500 from the TAP fund &amp; we have been able to assist towards the provision of some new chairs for this Hall. As many of you are aware, we do contribute towards the Church clock winding &amp; maintenance, graveyard maintenance grants, grass mowing of the Green etc. All of these costs continue to rise &amp; Councillors reluctantly decided to increase the precept by £500 which roughly equates to a £3 p.a.increase per Band D household.</w:t>
            </w:r>
          </w:p>
          <w:p>
            <w:pPr>
              <w:pStyle w:val="Normal"/>
              <w:spacing w:lineRule="auto" w:line="240" w:before="0" w:after="0"/>
              <w:rPr/>
            </w:pPr>
            <w:r>
              <w:rPr>
                <w:u w:val="single"/>
              </w:rPr>
              <w:t>Planning Report</w:t>
            </w:r>
            <w:r>
              <w:rPr/>
              <w:t>:- As you may be aware planning permissions are now very much more relaxed with the default answer being yes unless there are some strong mitigating issues to oppose. I reported last year about the ongoing matters at Greenacres Farm at Frogbury Cross. The applicant’s appeal against refusal for removal of the mobile home, lorry container &amp; storage was lost. A new application for a house was refused by MDDC &amp; was also turned down at appeal. The enforcement officer is now dealing with this matter and the site is slowly being tidied up. The P.C. has been working closely with MDDC.</w:t>
            </w:r>
          </w:p>
          <w:p>
            <w:pPr>
              <w:pStyle w:val="Normal"/>
              <w:spacing w:lineRule="auto" w:line="240" w:before="0" w:after="0"/>
              <w:rPr/>
            </w:pPr>
            <w:r>
              <w:rPr>
                <w:u w:val="single"/>
              </w:rPr>
              <w:t xml:space="preserve">Highways report:- </w:t>
            </w:r>
            <w:r>
              <w:rPr/>
              <w:t>As you travel around the area, some of our neighbouring Parishes have some very poor roads &amp; by &amp; large this village doesn’t fare too badly. However, we are not complacent &amp; continue to report problems to the Highways department at DCC. Potholes are a very big issue(there must be a joke here!) &amp; Highways are now trying to pass this problem back to Parishes but the advice is not to get involved as there are severe insurance issues &amp; for the time being, we are just not prepared to confront this problem but this decision will be closely monitored. The resurfacing of Church Close has been shelved again but fingers crossed for 2017/18 but I suggest you don’t hold your breath! There is also a Footpath review currently being carried out. The P.C. has also been erecting improved signage in the Parish principally a new Coldridge sign between the village &amp; Holm Cross, “20 is plenty” signs to try &amp; alleviate traffic speeds and a new sign by the Lower Park entrance warning large vehicles not to  try and get through up to Hawkridge Farm via Park Mill.</w:t>
            </w:r>
          </w:p>
          <w:p>
            <w:pPr>
              <w:pStyle w:val="Normal"/>
              <w:spacing w:lineRule="auto" w:line="240" w:before="0" w:after="0"/>
              <w:rPr>
                <w:rFonts w:cs="Microsoft Sans Serif"/>
              </w:rPr>
            </w:pPr>
            <w:r>
              <w:rPr/>
              <w:t>It has been quite a busy year and I have rambled enough! I should like to conclude by thanking the small army of people who strive to maintain the beauty &amp; rural infrastructure of our community – the grasscutters, the clockwinders, all involved with the production &amp; distribution of the Coldridge Calendar, the website, the Neighbourhood Watch scheme, our Village hall, the Church &amp; Allerbridge Chapel and all the village clubs &amp; societies that help to bring this community together. And finally, I would like to thank my fellow Councillors &amp; our Clerk for all their contributions, hard work &amp; support and the many things that they do which are never reported and documented. A very big thank you to you all! Tha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sz w:val="21"/>
              </w:rPr>
            </w:pPr>
            <w:r>
              <w:rPr>
                <w:b/>
                <w:sz w:val="21"/>
              </w:rPr>
              <w:t>St Mathews Church</w:t>
            </w:r>
          </w:p>
          <w:p>
            <w:pPr>
              <w:pStyle w:val="Normal"/>
              <w:tabs>
                <w:tab w:val="clear" w:pos="720"/>
                <w:tab w:val="left" w:pos="3705" w:leader="none"/>
              </w:tabs>
              <w:spacing w:lineRule="auto" w:line="240" w:before="0" w:after="60"/>
              <w:rPr>
                <w:b/>
                <w:b/>
              </w:rPr>
            </w:pPr>
            <w:r>
              <w:rPr>
                <w:b/>
                <w:sz w:val="21"/>
              </w:rPr>
              <w:t>Report from Sue Lawrence read by  Chairma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 was a busy and rewarding year for St. Matthew’s Church.  In May we had a fund raising afternoon of music and cream teas, in July we held a flower festival as part of the biannual fete. We launched our monthly Church Café which now has a regular group of people who join us for tea, cake, chat and laughter. Our first Christmas tree festival was a great success and we were really pleased with the response of so many organizations in the village to participate.</w:t>
            </w:r>
          </w:p>
          <w:p>
            <w:pPr>
              <w:pStyle w:val="Normal"/>
              <w:spacing w:lineRule="auto" w:line="240" w:before="0" w:after="0"/>
              <w:rPr/>
            </w:pPr>
            <w:r>
              <w:rPr/>
              <w:t>We were all saddened by the sudden death of Peter Bailey. Peter had taken upon himself many of the maintenance tasks in the Church and during the year he had organized replacing the metal gas pipe with plastic to comply with H.S.E regulations and replacing the damaged shed amongst other tasks.</w:t>
            </w:r>
          </w:p>
          <w:p>
            <w:pPr>
              <w:pStyle w:val="Normal"/>
              <w:spacing w:lineRule="auto" w:line="240" w:before="0" w:after="0"/>
              <w:rPr/>
            </w:pPr>
            <w:r>
              <w:rPr/>
              <w:t>West Access re-pointed large areas of the tower by abseiling without causing any disruption to us in the Church. The cost of this was £20,547.36</w:t>
            </w:r>
          </w:p>
          <w:p>
            <w:pPr>
              <w:pStyle w:val="Normal"/>
              <w:spacing w:lineRule="auto" w:line="240" w:before="0" w:after="0"/>
              <w:rPr/>
            </w:pPr>
            <w:r>
              <w:rPr/>
              <w:t>Edwin Webber kept the Churchyard looking neat and tidy throughout the year.</w:t>
            </w:r>
          </w:p>
          <w:p>
            <w:pPr>
              <w:pStyle w:val="Normal"/>
              <w:spacing w:lineRule="auto" w:line="240" w:before="0" w:after="0"/>
              <w:rPr/>
            </w:pPr>
            <w:r>
              <w:rPr/>
              <w:t>We are in the process of obtaining architect’s plans for a proposed tea station at the back of the Church to enable easier provision for refreshments for after Church Services, Church Café and other social events.</w:t>
            </w:r>
          </w:p>
          <w:p>
            <w:pPr>
              <w:pStyle w:val="Normal"/>
              <w:spacing w:lineRule="auto" w:line="240" w:before="0" w:after="0"/>
              <w:rPr/>
            </w:pPr>
            <w:r>
              <w:rPr/>
              <w:t>We have continued to provide Sunday Services on four Sundays every month and a service of Compline every Wednesday evening.</w:t>
            </w:r>
          </w:p>
          <w:p>
            <w:pPr>
              <w:pStyle w:val="Normal"/>
              <w:spacing w:lineRule="auto" w:line="240" w:before="0" w:after="0"/>
              <w:rPr/>
            </w:pPr>
            <w:r>
              <w:rPr/>
              <w:t>Thanks go to everyone who has helped in any way to keep our Church active, clean and tidy.</w:t>
            </w:r>
          </w:p>
          <w:p>
            <w:pPr>
              <w:pStyle w:val="Normal"/>
              <w:spacing w:lineRule="auto" w:line="240" w:before="0" w:after="0"/>
              <w:rPr/>
            </w:pPr>
            <w:r>
              <w:rPr/>
              <w:t>Charitable Disbursements during the year were:-</w:t>
            </w:r>
          </w:p>
          <w:p>
            <w:pPr>
              <w:pStyle w:val="Normal"/>
              <w:spacing w:lineRule="auto" w:line="240" w:before="0" w:after="0"/>
              <w:rPr/>
            </w:pPr>
            <w:r>
              <w:rPr/>
              <w:t xml:space="preserve">£68.50 from Carol Service to ELF, </w:t>
            </w:r>
          </w:p>
          <w:p>
            <w:pPr>
              <w:pStyle w:val="Normal"/>
              <w:spacing w:lineRule="auto" w:line="240" w:before="0" w:after="0"/>
              <w:rPr/>
            </w:pPr>
            <w:r>
              <w:rPr/>
              <w:t>£103.50 from Harvest Festival to Farm Community Network</w:t>
            </w:r>
          </w:p>
          <w:p>
            <w:pPr>
              <w:pStyle w:val="Normal"/>
              <w:spacing w:lineRule="auto" w:line="240" w:before="0" w:after="0"/>
              <w:rPr/>
            </w:pPr>
            <w:r>
              <w:rPr/>
              <w:t>£105 from Remembrance Day Service to Combat Stress</w:t>
            </w:r>
          </w:p>
          <w:p>
            <w:pPr>
              <w:pStyle w:val="Normal"/>
              <w:spacing w:lineRule="auto" w:line="240" w:before="0" w:after="0"/>
              <w:rPr/>
            </w:pPr>
            <w:r>
              <w:rPr/>
              <w:t>£145 from Christmas Tree Festival to St. Petcocks</w:t>
            </w:r>
            <w:bookmarkStart w:id="0" w:name="_GoBack"/>
            <w:bookmarkEnd w:id="0"/>
          </w:p>
          <w:p>
            <w:pPr>
              <w:pStyle w:val="Normal"/>
              <w:spacing w:lineRule="auto" w:line="240" w:before="0" w:after="0"/>
              <w:rPr/>
            </w:pPr>
            <w:r>
              <w:rPr/>
              <w:t>£50 donation to Devon Historic Churches Tr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sz w:val="21"/>
              </w:rPr>
            </w:pPr>
            <w:r>
              <w:rPr>
                <w:b/>
                <w:sz w:val="21"/>
              </w:rPr>
              <w:t>Happy Circl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rPr>
              <w:t>Marion Webber. Currently has 10 member and is looking for new ones to join from the over 60’s in Coldridge. They meet on the 3</w:t>
            </w:r>
            <w:r>
              <w:rPr>
                <w:rFonts w:cs="Microsoft Sans Serif"/>
                <w:vertAlign w:val="superscript"/>
              </w:rPr>
              <w:t>rd</w:t>
            </w:r>
            <w:r>
              <w:rPr>
                <w:rFonts w:cs="Microsoft Sans Serif"/>
              </w:rPr>
              <w:t xml:space="preserve"> Tuesday of each month; in the beginning of the year [Feb-Apr] they have speakers on a range of subjects and in the summer go on outings to places including Looe, Brixham, Exmoor, Eggesford Gardens, and Trago Mills They enjoyed a Christmas meal at the Waie In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sz w:val="21"/>
              </w:rPr>
            </w:pPr>
            <w:r>
              <w:rPr>
                <w:b/>
                <w:sz w:val="21"/>
              </w:rPr>
              <w:t>Nit and natter</w:t>
            </w:r>
          </w:p>
          <w:p>
            <w:pPr>
              <w:pStyle w:val="Normal"/>
              <w:tabs>
                <w:tab w:val="clear" w:pos="720"/>
                <w:tab w:val="left" w:pos="3705" w:leader="none"/>
              </w:tabs>
              <w:spacing w:lineRule="auto" w:line="240" w:before="0" w:after="60"/>
              <w:rPr>
                <w:b/>
                <w:b/>
                <w:sz w:val="21"/>
              </w:rPr>
            </w:pPr>
            <w:r>
              <w:rPr>
                <w:b/>
                <w:sz w:val="21"/>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rPr>
              <w:t xml:space="preserve">Marion Webber. We meet  fortnightly in each other’s homes to knit and natter and to support charities. Over the past year support was given to orphanages in Madagascar, and Moldova, hats were knitted for the foreign  seamen and sent to the Seaman’s Mission in Bristol/skirts to Rwanda, </w:t>
            </w:r>
            <w:r>
              <w:rPr>
                <w:rFonts w:cs="Calibri"/>
              </w:rPr>
              <w:t>£</w:t>
            </w:r>
            <w:r>
              <w:rPr>
                <w:rFonts w:cs="Microsoft Sans Serif"/>
              </w:rPr>
              <w:t xml:space="preserve">50 to Gilead Foundation nr Okehampton to help addicts; </w:t>
            </w:r>
            <w:r>
              <w:rPr>
                <w:rFonts w:cs="Calibri"/>
              </w:rPr>
              <w:t>£</w:t>
            </w:r>
            <w:r>
              <w:rPr>
                <w:rFonts w:cs="Microsoft Sans Serif"/>
              </w:rPr>
              <w:t xml:space="preserve">50 to Shelterbox. In September we hold a Thanksgiving and then go for a meal at the Devon Dumpl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rFonts w:cs="Microsoft Sans Serif"/>
                <w:b/>
              </w:rPr>
              <w:t>Gardening Club</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lineRule="auto" w:line="240" w:before="0" w:after="60"/>
              <w:rPr/>
            </w:pPr>
            <w:r>
              <w:rPr>
                <w:rFonts w:cs="Microsoft Sans Serif"/>
              </w:rPr>
              <w:t xml:space="preserve">John Hollman.  This has met regularly on the first Monday of the month, and has over 30 members. The soup and spud kitchens have raised sufficient funds to be able to pay for a wider range of speakers. Topics have included vegetables, garden design and hanging baskets. Visits have included Arthur Littlewoods at Nymet Rowland and Rosemoor Rose festival. The club stand at the fete was a success and next year the club is going to Bicton. Membership is only </w:t>
            </w:r>
            <w:r>
              <w:rPr>
                <w:rFonts w:cs="Calibri"/>
              </w:rPr>
              <w:t>£</w:t>
            </w:r>
            <w:r>
              <w:rPr>
                <w:rFonts w:cs="Microsoft Sans Serif"/>
              </w:rPr>
              <w:t>10 a family for a year. We would welcome new faces and advertise all meetings in the Coldridge Calend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rFonts w:cs="Microsoft Sans Serif"/>
                <w:b/>
                <w:b/>
              </w:rPr>
            </w:pPr>
            <w:r>
              <w:rPr>
                <w:rFonts w:cs="Microsoft Sans Serif"/>
                <w:b/>
              </w:rPr>
              <w:t>Allerbridge Chapel</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rPr>
              <w:t>Jeff Burrows. Each Sunday there is a morning and evening service, with congregations of 20 and 25 respectively. During the year we hold a family walk and BBQ, a Harvest Festival, Missionary evening, a Carol Service and we support Whizz Kids.  Several charities have been supported during the year, and all are welcome to all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Quilting Group</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Sara Richardson. This has been going for about two years and has 5 regular members. It meets on the 2</w:t>
            </w:r>
            <w:r>
              <w:rPr>
                <w:rFonts w:cs="Microsoft Sans Serif"/>
                <w:vertAlign w:val="superscript"/>
              </w:rPr>
              <w:t>nd</w:t>
            </w:r>
            <w:r>
              <w:rPr>
                <w:rFonts w:cs="Microsoft Sans Serif"/>
              </w:rPr>
              <w:t xml:space="preserve"> Wednesday of each month, where members come together to help and support each other with a variety of projects, including decorating a tree at St Matthews Christmas Tree Festiv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Coldridge Village Hall</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Microsoft Sans Serif"/>
              </w:rPr>
              <w:t xml:space="preserve">Report from Margaret Burrows read by Marion Born.  </w:t>
            </w:r>
          </w:p>
          <w:p>
            <w:pPr>
              <w:pStyle w:val="Normal"/>
              <w:rPr/>
            </w:pPr>
            <w:r>
              <w:rPr/>
              <w:t>I am sorry I am not able to be with you tonight Marion (Vice Chairman) has kindly offered to read my report.</w:t>
            </w:r>
          </w:p>
          <w:p>
            <w:pPr>
              <w:pStyle w:val="Normal"/>
              <w:rPr/>
            </w:pPr>
            <w:r>
              <w:rPr/>
              <w:t>Another year has passed which again has been very successful as far as our Hall activities are concerned.</w:t>
            </w:r>
          </w:p>
          <w:p>
            <w:pPr>
              <w:pStyle w:val="Normal"/>
              <w:rPr/>
            </w:pPr>
            <w:r>
              <w:rPr/>
              <w:t>Our two biggest fund raising events last year were the Clay shoot at Higher Chilverton kindly hosted by Andrew and Lyn Green. And the biannual Fete which we share profits 50/50 with the Church. The Fete was again a great success, the rain in the morning cleared to give us a wonderful afternoon. We had a record attendance with such a variety of attractions to enjoy. We were very encouraged to see the amount of willing workers who turned up to get the field ready on the Friday afternoon and Saturday morning, which included a lot of young people who worked very hard.</w:t>
            </w:r>
          </w:p>
          <w:p>
            <w:pPr>
              <w:pStyle w:val="Normal"/>
              <w:rPr/>
            </w:pPr>
            <w:r>
              <w:rPr/>
              <w:t xml:space="preserve">The Hall has been used for a variety of event throughout the year which have been well supported. The film shows are continuing and the occasional TV screening of sporting and special events. We also had a Trafalgar Night Celebration and Jazz Night. </w:t>
            </w:r>
          </w:p>
          <w:p>
            <w:pPr>
              <w:pStyle w:val="Normal"/>
              <w:rPr/>
            </w:pPr>
            <w:r>
              <w:rPr/>
              <w:t>Local groups are using the Hall on a regular basis for Art, Woman’s Institute, Over Sixty’s Gardening Club, Wizz kids, Quilt Club, Palates, we keep hire charges to a minimum for all parish groups. We were sad to see the Toddler group discontinue, hopefully it will start again when we have more babies in the parish.</w:t>
            </w:r>
          </w:p>
          <w:p>
            <w:pPr>
              <w:pStyle w:val="Normal"/>
              <w:rPr/>
            </w:pPr>
            <w:r>
              <w:rPr/>
              <w:t>During the year we have added a dish washer which will make our catering events easier. We were pleased to have a defibrillator installed on the wall in the Village Hall yard which was funded by the Parish Council.</w:t>
            </w:r>
          </w:p>
          <w:p>
            <w:pPr>
              <w:pStyle w:val="Normal"/>
              <w:rPr/>
            </w:pPr>
            <w:r>
              <w:rPr/>
              <w:t>We have plans to rearrange and extend our existing cloakroom and toilet area to accommodate a storage area and drinks serving hatch opening into the main hall, this is a revised plan. We feel this will be a great asset as it will save space in the hall whist holding events.</w:t>
            </w:r>
          </w:p>
          <w:p>
            <w:pPr>
              <w:pStyle w:val="Normal"/>
              <w:rPr/>
            </w:pPr>
            <w:r>
              <w:rPr/>
              <w:t xml:space="preserve">We continue to improve the facilities in our hall to keep it attractive to our hirer’s this takes a lot of time and money. We are grateful for all the support we get from the Parishioners who are not Village Hall Committee members who help with maintenance inside and outside our hall which is very much appreciated by the Committee, we hope this will continue in the coming years. </w:t>
            </w:r>
          </w:p>
          <w:p>
            <w:pPr>
              <w:pStyle w:val="Normal"/>
              <w:rPr/>
            </w:pPr>
            <w:r>
              <w:rPr/>
              <w:t>Thank you</w:t>
            </w:r>
          </w:p>
          <w:p>
            <w:pPr>
              <w:pStyle w:val="Normal"/>
              <w:widowControl/>
              <w:bidi w:val="0"/>
              <w:spacing w:lineRule="auto" w:line="276" w:before="0" w:after="200"/>
              <w:rPr>
                <w:rFonts w:cs="Microsoft Sans Serif"/>
              </w:rPr>
            </w:pPr>
            <w:r>
              <w:rPr/>
              <w:t>Margaret Burr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7/18-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rFonts w:cs="Microsoft Sans Serif"/>
                <w:b/>
                <w:b/>
              </w:rPr>
            </w:pPr>
            <w:r>
              <w:rPr>
                <w:rFonts w:cs="Microsoft Sans Serif"/>
                <w:b/>
              </w:rPr>
              <w:t>Whizz Kids</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Marion Born. Meets on the first Friday of most months and is supported by Allerbridge Chapel. There are about 10-15 kids aged from 4-11 years old, and during the year they have range of activities throughout the year, often with a seasonal theme, External speakers are often used, and these tend be younger, who the youngsters can relate to. Each evening closes with a good old fashioned tuck shop. It is well supported by families in the village.</w:t>
            </w:r>
          </w:p>
        </w:tc>
      </w:tr>
    </w:tbl>
    <w:p>
      <w:pPr>
        <w:pStyle w:val="Normal"/>
        <w:spacing w:before="0" w:after="0"/>
        <w:rPr>
          <w:sz w:val="21"/>
        </w:rPr>
      </w:pPr>
      <w:r>
        <w:rPr>
          <w:sz w:val="21"/>
        </w:rPr>
        <w:t>Closed at 8:00</w:t>
      </w:r>
    </w:p>
    <w:p>
      <w:pPr>
        <w:pStyle w:val="Normal"/>
        <w:spacing w:before="0" w:after="0"/>
        <w:rPr>
          <w:sz w:val="21"/>
        </w:rPr>
      </w:pPr>
      <w:r>
        <w:rPr>
          <w:sz w:val="21"/>
        </w:rPr>
      </w:r>
    </w:p>
    <w:p>
      <w:pPr>
        <w:pStyle w:val="Normal"/>
        <w:spacing w:before="0" w:after="0"/>
        <w:rPr>
          <w:sz w:val="21"/>
        </w:rPr>
      </w:pPr>
      <w:r>
        <w:rPr>
          <w:sz w:val="21"/>
        </w:rPr>
        <w:t>Signed:                                                                                                                                                                                                                Date:</w:t>
      </w:r>
    </w:p>
    <w:p>
      <w:pPr>
        <w:pStyle w:val="Normal"/>
        <w:spacing w:before="0" w:after="0"/>
        <w:rPr>
          <w:sz w:val="21"/>
        </w:rPr>
      </w:pPr>
      <w:r>
        <w:rPr>
          <w:sz w:val="21"/>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spacing w:lineRule="auto" w:line="240" w:before="0" w:after="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20"/>
        <w:tab w:val="left" w:pos="3705" w:leader="none"/>
      </w:tabs>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BodyTextIndentChar">
    <w:name w:val="Body Text Indent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7:00Z</dcterms:created>
  <dc:creator>Sara</dc:creator>
  <dc:description/>
  <cp:keywords/>
  <dc:language>en-US</dc:language>
  <cp:lastModifiedBy>Keyth Richardson</cp:lastModifiedBy>
  <cp:lastPrinted>2014-06-04T15:13:00Z</cp:lastPrinted>
  <dcterms:modified xsi:type="dcterms:W3CDTF">2017-06-07T17:00:00Z</dcterms:modified>
  <cp:revision>9</cp:revision>
  <dc:subject/>
  <dc:title/>
</cp:coreProperties>
</file>